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XVI/134/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E FROMBOR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kwietnia 2012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 sprawie ustalenia na terenie miasta Fromborka przy ulicy Dworcowej strefy płatnego parkowania dla pojazdów samochodowych, wysokości stawek opłat za parkowanie pojazdów samochodowych w tej strefie, wysokości opłaty dodatkowej oraz określenia sposobu pobierania tych opła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Na podstawie art. 18 ust. 2 pkt.15, art. 40 ust.1 ustawy z dnia 8 marca 1990 </w:t>
        <w:br/>
        <w:t xml:space="preserve">r. o samorządzie gminnym (Dz. U. z 2001 r. Nr 142, poz. 1591, z 2002 r. Nr 23, poz. 220, </w:t>
        <w:br/>
        <w:t xml:space="preserve">Nr 62, poz. 558, Nr 113, poz. 984 i Nr 214, poz. 1806, z 2003 r. Nr 80, poz. 717 i Nr 162, poz. 1568, z 2004r. Nr 102, poz. 1055 i Nr 116, poz.1203, z 2005 r. Nr 172, poz.1441 </w:t>
        <w:br/>
        <w:t xml:space="preserve">i Nr 175, poz. 1457, z 2006r. Nr 17, poz. 128 i Nr 181, poz. 1337, z 2007r. Nr 48, poz. 327, Nr 137, poz. 974 i Nr 173, poz. 1281, z 2008r. Nr 180, poz. 1111 i Nr 223, poz. 1458, </w:t>
        <w:br/>
        <w:t xml:space="preserve">z 2009r. Nr 52, poz. 420 i Nr 157, poz. 1241 oraz z 2010 r. Nr 28, poz.142 i 146, Nr 40, poz. 230, Nr 106, poz. 675, z 2011 r. Nr 117, poz. 679, Nr 134, poz. 777, Nr 149, poz. 887, </w:t>
        <w:br/>
        <w:t xml:space="preserve">Nr 217, poz. 1281),  art.13 b ust.1,2,3 i 4 pkt.1i 3 oraz art.13 f ust.2 ustawy z dnia 21 marca 1985 r. o drogach publicznych (Dz. U. z 2007 r .Nr 19, poz. 115,, Nr 23, poz. 136, Nr 192, poz. 1381; z 2008 r., Nr 54, poz. 326, Nr 218, poz. 1391, Nr 227, poz. 1505; z 2009 r., Nr 19, poz. 100, Nr 19, poz. 101, Nr 86, poz. 720, Nr 168, poz. 1323; z 2010 r., Nr 106, poz. 675, </w:t>
        <w:br/>
        <w:t>Nr 152, poz. 1018, Nr 225, poz. 1466; z 2011 r., Nr 5, poz. 13, Nr 159, poz. 945) - Rada Miejska we Fromborku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 1.</w:t>
      </w:r>
      <w:r>
        <w:rPr>
          <w:sz w:val="24"/>
          <w:szCs w:val="24"/>
        </w:rPr>
        <w:t xml:space="preserve"> Ustala się strefę płatnego parkowania dla pojazdów samochodowych na parkingu  położonym  w mieście Fromborku przy ulicy Dworcow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bszar strefy płatnego parkowania oznaczono na szkicu z mapy ewidencyjnej w skali    1:1000 stanowiącej załącznik nr 1 do niniejszej uchwały.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2. l.</w:t>
      </w:r>
      <w:r>
        <w:rPr>
          <w:sz w:val="24"/>
          <w:szCs w:val="24"/>
        </w:rPr>
        <w:t xml:space="preserve"> Ustala się jednorazową stawkę opłaty parkingowej za parkowanie samochodów osobowych i motocykli w strefie płatnego parkowania ujętej w § l niniejszej uchwały </w:t>
        <w:br/>
        <w:t>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1,00 złotych do jednej godziny parkowa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1,20 złotych za drugą godzinę parkowani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1,40 złotych za trzecią godzinę parkowa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1,00 złotych za czwartą godzinę i za kolejne godziny parkowani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Ustala się jednorazową stawkę opłaty parkingowej za parkowanie autobusów w strefie płatnego parkowania ujętej w § l niniejszej uchwały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3,00 złotych do jednej godziny parkowa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3,50 złotych za drugą godzinę parkowani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3,00 złotych za trzecią godzinę i za kolejne godziny parkowania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Opłata parkingowa pobierana będzie od poniedziałku do soboty  w godzinach od 9°° do 17.°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Opłata dodatkowa za nieuiszczenie opłaty za parkowanie samochodów osobowych, motocykli i autobusów w strefie płatnego parkowania wynosi 30,00 złotych.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Opłatę dodatkową uiszcza się w terminie 14 dni w kasie Urzędu Miasta i Gminy Frombork, ul. Młynarska 5a, 14-530 Frombork na podstawie pisemnego wezwania Burmistrza Miasta </w:t>
        <w:br/>
        <w:t xml:space="preserve">i Gminy Frombork doręczonego posiadaczowi pojazdu, lub przez wpłatę na rachunek bankowy Urzędu Miasta i Gminy Frombork. Wezwanie może być doręczone również poprzez umieszczenie za wycieraczką na przedniej szybie pojazdu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Wezwanie o którym mowa w ust.5 winno zawierać datę, miejsce, czas nieopłaconego parkowania, numer rejestracyjny pojazdu oraz pouczenie o sposobie uiszczenia opłaty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 przypadku nieuiszczenia opłaty parkingowej, ściągnięcie należności nastąpi w trybie przepisów ustawy o postępowaniu egzekucyjnym w administr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 3. l</w:t>
      </w:r>
      <w:r>
        <w:rPr>
          <w:sz w:val="24"/>
          <w:szCs w:val="24"/>
        </w:rPr>
        <w:t xml:space="preserve">. Pobór opłaty parkingowej nastąpi w drodze inkasa bezpośrednio w strefie płatnego  parkowani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owodem uiszczenia opłaty parkingowej jest pokwitowanie urzędowe wydane przez inkasenta bezpośrednio przy jej poborze.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Inkasentami opłaty parkingowej są pracownicy Urzędu Miasta i Gminy Frombork.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Opłaty określone w uchwale nie są pobierane od pojazdów przewożących lub kierowanych przez osoby niepełnosprawne mające trudności w poruszaniu się, parkujących na miejscach  wyznaczonych dla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 5.</w:t>
      </w:r>
      <w:r>
        <w:rPr>
          <w:sz w:val="24"/>
          <w:szCs w:val="24"/>
        </w:rPr>
        <w:t xml:space="preserve"> Wykonanie uchwały powierza się Burmistrzowi Miasta i Gminy Frombor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Uchwała wchodzi w życie po upływie 14 dni od dnia ogłoszenia w Dzienniku Urzędowym Województwa Warmińsko - Mazur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lineRule="exact" w:line="270" w:before="544" w:after="0"/>
      <w:ind w:left="578" w:right="29" w:hanging="0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4:59:00Z</dcterms:created>
  <dc:creator>UMiG Frombork</dc:creator>
  <dc:description/>
  <dc:language>en-US</dc:language>
  <cp:lastModifiedBy>Serwer 1</cp:lastModifiedBy>
  <cp:lastPrinted>2012-04-13T13:17:00Z</cp:lastPrinted>
  <dcterms:modified xsi:type="dcterms:W3CDTF">2012-05-07T04:59:00Z</dcterms:modified>
  <cp:revision>2</cp:revision>
  <dc:subject/>
  <dc:title>UCHWAŁA NR</dc:title>
</cp:coreProperties>
</file>